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ñana puede ser ayer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ierra tu lengua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húmedo hueco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tarde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pures el vuelo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vamos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tación de la sangre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ñana puede ser ayer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uras  botas asechan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stras horas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ueden acribillarnos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esquina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ázame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o tus brazos me salvan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za de amor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ueltos de sol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jiendo la libertad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rázame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que seamos barridos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 balas asesinas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s de que pasáramos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 cadáveres sin entierro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apures el vuelo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amos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stación de la sangre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36:00Z</dcterms:created>
  <dc:creator>La SEA</dc:creator>
  <dc:description/>
  <dc:language>en-US</dc:language>
  <cp:lastModifiedBy>La SEA</cp:lastModifiedBy>
  <dcterms:modified xsi:type="dcterms:W3CDTF">2016-05-26T18:36:00Z</dcterms:modified>
  <cp:revision>2</cp:revision>
  <dc:subject/>
  <dc:title/>
</cp:coreProperties>
</file>