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LA DEMOCRA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 lucha del sol por deslumbrar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 través de cielos turbios de destinos fracasad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s callejones nebulosos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 la ciudad de los escorpiones parecen resbaladizo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oscuros por el apagón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 una pesadilla de treinta año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brillantes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or el resplandor trémulo de heridas recien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Muchachas a la moda con ojos en forma de pez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e asoman a angustiosas ventanas de made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 la tienda local de alcohol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un poeta se sienta febril al fresc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 un chirriante banco de acero,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u rostro enterrado en la democracia de sus pálidas man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us piernas frágiles tiemblan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or el horror de obscenos eslogan de gastados Hitl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 las carnicerías con tejado de hojalata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ordas carniceras limpian los intesti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 los búfalos del pasado,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un vago ritual de las espinas resucitadas de la memor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 los callejones resbaladizos de Asan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o Bhotahitee la fetidez de verduras podrid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sfixia a las deidades atrapadas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 los nichos de santuarios en ruinas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s vacas que deambulan mueven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us colas infestadas de boñig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ara bendecir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 los expertos en derechos humanos llegados de Occid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as palomas arrojan suciedad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n sus brillantes cabelleras para condenar sus almas piadosa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un equilibrio de las escalas de justicia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Sólo estos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s-ES"/>
        </w:rPr>
        <w:t>mantras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oeta de los helados callejones, de la ciu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l exaltado dragón del hambre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sordo ante los gritos indefensos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 un recién nacido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l que están trocean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los extraños magos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e una ciega aristocracia: la democracia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val="it-IT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es-ES"/>
        </w:rPr>
        <w:t>© Yuyutsu RD Sharma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es-ES"/>
        </w:rPr>
        <w:t>© Traducción al español: Verónica Aranda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18"/>
          <w:szCs w:val="20"/>
          <w:lang w:eastAsia="es-ES"/>
        </w:rPr>
        <w:t xml:space="preserve">Del libro Yuyutsu RD Sharma </w:t>
      </w:r>
      <w:r>
        <w:rPr>
          <w:rFonts w:eastAsia="Times New Roman" w:cs="Arial" w:ascii="Arial" w:hAnsi="Arial"/>
          <w:i/>
          <w:iCs/>
          <w:color w:val="000000"/>
          <w:sz w:val="18"/>
          <w:szCs w:val="20"/>
          <w:lang w:eastAsia="es-ES"/>
        </w:rPr>
        <w:t xml:space="preserve">Poemas de los Himalayas </w:t>
      </w:r>
      <w:r>
        <w:rPr>
          <w:rFonts w:eastAsia="Times New Roman" w:cs="Arial" w:ascii="Arial" w:hAnsi="Arial"/>
          <w:color w:val="000000"/>
          <w:sz w:val="18"/>
          <w:szCs w:val="20"/>
          <w:lang w:eastAsia="es-ES"/>
        </w:rPr>
        <w:t>(Juan de Mairena ediciones, Cosmopoética, Córdoba, 2010). Selección, prólogo y traducción de Verónica Aranda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s-ES"/>
        </w:rPr>
        <w:t>THE DEMOCRA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Sun's struggle to dazzle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through murky skies of fate fail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 xml:space="preserve">Foggy lanes 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of the city of scorpions seem slim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 xml:space="preserve">dark from the blackout 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of a thirty-year-old nightmar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 xml:space="preserve">bright from 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the shimmer of recent wound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Fish-eyed fashionable girls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peer from anguished wooden window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In the local wine shop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a poet sits feverish on the chi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of a squeaky steel bench,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his face buried in the democracy of his bloodless hand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His fragile legs shake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from the horror of obscene slogans of bald Hitl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In the tin-roofed meat shops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deaf butcher-women clean intesti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of the buffaloes of the past,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a vague ritual of reviving thorns of memor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In the slippery lanes of Asan,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of Bhotahitee  stench of rotten bringa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 xml:space="preserve">chokes deities clogged 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in the niches of crumbling shrin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Wandering cows swing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their dung-infested tai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to bless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human-rights experts from the We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Pigeons drop dirt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on their glistening scalps to damn their pious soul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a balance of the scales of  justice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Just these mantras, poet,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of the frozen lanes, from the c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of a fiery dragon of hunger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deaf to the helpless cr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of a just born baby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being hacked into pie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 xml:space="preserve">by the weird wizards 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 xml:space="preserve">of a blind aristocracy, the democracy. 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38:00Z</dcterms:created>
  <dc:creator>La SEA</dc:creator>
  <dc:description/>
  <dc:language>en-US</dc:language>
  <cp:lastModifiedBy>La SEA</cp:lastModifiedBy>
  <dcterms:modified xsi:type="dcterms:W3CDTF">2016-05-26T17:38:00Z</dcterms:modified>
  <cp:revision>2</cp:revision>
  <dc:subject/>
  <dc:title/>
</cp:coreProperties>
</file>