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OS POE</w:t>
      </w:r>
      <w:bookmarkStart w:id="0" w:name="_GoBack"/>
      <w:bookmarkEnd w:id="0"/>
      <w:r>
        <w:rPr>
          <w:rFonts w:cs="Arial" w:ascii="Arial" w:hAnsi="Arial"/>
          <w:sz w:val="24"/>
          <w:szCs w:val="24"/>
        </w:rPr>
        <w:t xml:space="preserve">TAS CAMINAN en las SOMBRAS ARDIENTES de los FÓSILES____ SON RAROS______ AQUELLOS QUE ESCUCHAN la renovación de sus SILENCIO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asta una moneda en el ultimo cuerpo del flagicio, una vida enrollada en el micromilímetro de las medusas, un cuadrilongo cauterizado por las líneas transversales de las gorjas melancólicas, por las fronteras que se dislocan, se mestizan en sus cortes fluctuantes y el animal-poema arrancará sus ojos para se lanzar en los intercesores intempestivos de las pausas geológicas, se esparcir en las disyunciones torbillonares de los espantos y se religar al sublime de la distorsión involuntaria, a las falanges estridulas de la palabra sin serventía, a las revelaciones por venir siempre (visajeidad impiedosa de las perras cerebrales, de los forzamientos monomaniacos de las intensidades transductoras que nos separan, nos acercan simultáneamente a la locura de las flechas jeroglíficas del tiempo y de las nuevas existencias por que recogen cámaras estereoscópicas sin alcanzar el labirinto galáctico, golpeando por dentro de las tonalidades del real imprevisto, de las hidras vocales-infinitas donde las oscilaciones del instante casi si descubren, si invierten por que la palabra de la mirada de vértigos combinatorios fue soplada y quemada por dentro a través del vacio-sintomatologista que nos desposea del mundo, cargados de metamorfosis hexagonales, de tesituras alegóricas, de velocidades gongoristas______SI______ hay latencias voltaicas, escarabajos centelleantes por entre las necroses de los monjes y de los compendios blasfemicos! Hay artefactos pétreos pegados en los transpiraderos de las experimentaciones córvidas, anticipadas entre oposiciones ciegas del poema-mundo que non expresa ni representa ni nombra, apenas ataca, enfrenta el hormigamiento del incognito, retaza las partituras de la materia con la boca descuartizada ya por la monstruosidad asignificante del espacio: hay entrelazamientos de cosechas de naufragos sin historia, hay evasiones escuchadas por vecinos-peregrinos-de-miles-de-cabezas-orientales, de miles de longitudes copuladas por el hombre-de-necrotomías que se hay colocado fuera del mundo para sí metabolizar en los bestiarios, repletos de borbujas litúrgicas, de basaltos psicotrópicos: hay hablas inhumanas perseguidas y perseguidoras que criban las huidas inamanipulables del extranjero, extravasan la nutrición de los dramas paradojales, abriendo, tanteando, desviando y expulsando simultáneamente las ondulaciones verbales-non-verbales de las epifanías-náuticas y los rastros ancestrales de los mamíferos, los acoplamientos sin cronologías, los fallos de las flechas arqueológicas, los aulladores indiscernibles, los malabaristas fáusticos, las divisiones y profligaciones de las lenguas, las plañideras elípticas, los intrusos anatómicos, las neurologías funiculares de las putas, las subducciones de las lascivias, las encarnaciones babilónicas, han de crear destempladamente el terror del nada en los mástiles hipertrofiados de la lucidez con sus lenguas movedizas volcadas para la insania del aislamiento de la posible ex-critura, para los fuegos desorbitados del absoluto, de las irrupciones oxidadas que plantan las glandes de los espejos en las manos derrumbadas del verdugo sin residencia, sin pliegues, sin transmisión de riesgos, apenas alcobas de los catadores de óvulos serpentarios de gusanos polinizados entre ventrílocuos incandescentes y encías de aluminio en refracción! Aquí el flujo de la LENGUA se vuelve invisible en su tremenda mutación para dar pasaje al grito-pensante que baraja los códigos glandulares y se antagoniza adentro del exilio-lupino, del éxodo-mandibular, aterrorizando las babas cardiacas de las memorias con la carnadura-polimórfica que se clausura y se inaugura delante del campo magnético-insonoro de la hominización embarrada por el miedo-geométrico___!     </w:t>
      </w:r>
    </w:p>
    <w:p>
      <w:pPr>
        <w:pStyle w:val="Normal"/>
        <w:rPr>
          <w:rFonts w:ascii="Arial" w:hAnsi="Arial" w:cs="Arial"/>
          <w:sz w:val="24"/>
          <w:szCs w:val="24"/>
        </w:rPr>
      </w:pPr>
      <w:r>
        <w:rPr>
          <w:rFonts w:cs="Arial" w:ascii="Arial" w:hAnsi="Arial"/>
          <w:sz w:val="24"/>
          <w:szCs w:val="24"/>
        </w:rPr>
        <w:t>Fragmentos del libro Khamsin-Morteratsch (2011) de LUIS SERGUILHA  ed. ARTE LIVRO SÃO PAULO-BRASIL</w:t>
      </w:r>
    </w:p>
    <w:p>
      <w:pPr>
        <w:pStyle w:val="Normal"/>
        <w:spacing w:before="0" w:after="200"/>
        <w:rPr>
          <w:rFonts w:ascii="Arial" w:hAnsi="Arial" w:cs="Arial"/>
          <w:sz w:val="24"/>
          <w:szCs w:val="24"/>
        </w:rPr>
      </w:pPr>
      <w:r>
        <w:rPr>
          <w:rFonts w:cs="Arial" w:ascii="Arial" w:hAnsi="Arial"/>
          <w:sz w:val="24"/>
          <w:szCs w:val="24"/>
        </w:rPr>
        <w:t>Traducción de LUIS FILIPE SARMENT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390</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5:00Z</dcterms:created>
  <dc:creator>Serguilha</dc:creator>
  <dc:description/>
  <dc:language>en-US</dc:language>
  <cp:lastModifiedBy>Serguilha</cp:lastModifiedBy>
  <dcterms:modified xsi:type="dcterms:W3CDTF">2016-06-1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