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TALLA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Fue la mujer la que hizo girar tres veces la llave”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EN EL PAIS DEL SILENCIO-</w:t>
      </w:r>
      <w:r>
        <w:rPr>
          <w:rFonts w:cs="Arial" w:ascii="Arial" w:hAnsi="Arial"/>
          <w:sz w:val="20"/>
          <w:szCs w:val="20"/>
        </w:rPr>
        <w:t xml:space="preserve"> Jesús Urzaga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eta acuchillada por la espalda al ser la nueva esp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imas la llevar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habrá pensado volver al alfalfar un sába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azándose al viento en una almoh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a en llam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blaban las ramas de los árboles como si la invocar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a la enloquecida desnudez             la víct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istente belleza de la joya trastornada   tal si fueran campa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despertaban a la madrugada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lado de la noch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s ojos  azotaban la extrema palidez de la invit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 mujer que entraba al bosque cuidando su dec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ida en el ap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queando en el barbi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ándose un rosario entre los de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ando a la llanura y a los cielos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 es aparien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l arte de la carne             su liturg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i el viudo desde el corral a la tranqu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to pecador que va a la z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viernes llegando al comedor tomé la d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endo en  la ensenada  sobre amarillas siemprevivas que adorna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mi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ta esa herida de labios que se cal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mujer apareció en  los tomat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é có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un perfume intenso que alumbra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us tobillos brotando  de las mal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queban sus espu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ndo mis pis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si acabara de desmontar de un fle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que no estab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tó mi lengua al trote           una sangrienta flor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se ocultó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se mismo matorral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descal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56:00Z</dcterms:created>
  <dc:creator>WinuE</dc:creator>
  <dc:description/>
  <dc:language>en-US</dc:language>
  <cp:lastModifiedBy>La SEA</cp:lastModifiedBy>
  <dcterms:modified xsi:type="dcterms:W3CDTF">2016-05-26T18:56:00Z</dcterms:modified>
  <cp:revision>2</cp:revision>
  <dc:subject/>
  <dc:title/>
</cp:coreProperties>
</file>