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n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dad, aparece de golpe, </w:t>
        <w:br/>
        <w:t>llega sin avisar.</w:t>
        <w:br/>
        <w:t>Emerge ingenua, tierna, sin pizca de arrogancia mostrando otra inocencia.</w:t>
        <w:br/>
        <w:t>Sin presagios ni anuncios, sin ninguna jactancia.</w:t>
        <w:br/>
        <w:t>Y ya está.</w:t>
        <w:br/>
        <w:t>De repente ha llegado una mujer regazo sembrando otra presencia. </w:t>
        <w:br/>
        <w:t>Se ha marchado la niña.</w:t>
        <w:br/>
        <w:t>Inesperadamente. </w:t>
        <w:br/>
        <w:t>¿Dónde irán sueños adolescentes? </w:t>
        <w:br/>
        <w:t>¿Quedaran rezagados como pasto en la orilla atentos y silentes?</w:t>
        <w:br/>
        <w:t>¿Quedaran? </w:t>
        <w:br/>
        <w:t>¿Puedo rogar por ellos? </w:t>
        <w:br/>
        <w:t>¿Por sus sueños?</w:t>
        <w:br/>
        <w:t>Si es que no estoy quisiera que todo lo pudiera.</w:t>
        <w:br/>
        <w:t>Eso quisiera.</w:t>
        <w:br/>
        <w:t>Volver si es que no estoy en trigo, y esperarla en el pan. </w:t>
        <w:br/>
        <w:t>Que mastique contenta el sueño de otro sueño y agua muy clara ser, que le ahíte la sed, que reavive su afán.</w:t>
        <w:br/>
        <w:t>Si pudiera. </w:t>
        <w:br/>
        <w:t>Yo quiero ser la calle si hay regreso algún día. </w:t>
        <w:br/>
        <w:t>Entibiar con templanzas la casa mal caldeada igual a cuando estabas, consumando alegría.</w:t>
        <w:br/>
        <w:t>Que no extrañes, eso quisiera. </w:t>
        <w:br/>
        <w:t>También aspiro ser, el espacio, de juguetes perdidos.</w:t>
        <w:br/>
        <w:t>El rescoldo de la niña en el hombro y sus besos dormidos. </w:t>
        <w:br/>
        <w:t>Si… es eso, aquello que yo quiero.</w:t>
        <w:br/>
        <w:t>Sin presagio ni anuncios ha llegado el presente. </w:t>
        <w:br/>
        <w:t>De golpe, inesperadamente. </w:t>
        <w:br/>
        <w:t>La niña observadora se ha robado la niña. Cuando quiera soñar </w:t>
        <w:br/>
        <w:t>la niña que se ha ido </w:t>
        <w:br/>
        <w:t>seguro será allí </w:t>
        <w:br/>
        <w:t>en el mudo rincón de los juguetes viejos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br/>
        <w:t>Y allí </w:t>
        <w:br/>
        <w:t>seguramente allí </w:t>
        <w:br/>
        <w:t>se va encontrar en mí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Julio Pirrera Quiroga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0:00Z</dcterms:created>
  <dc:creator>usuario</dc:creator>
  <dc:description/>
  <dc:language>en-US</dc:language>
  <cp:lastModifiedBy>La SEA</cp:lastModifiedBy>
  <dcterms:modified xsi:type="dcterms:W3CDTF">2016-05-30T18:10:00Z</dcterms:modified>
  <cp:revision>2</cp:revision>
  <dc:subject/>
  <dc:title/>
</cp:coreProperties>
</file>