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Poema de Adnan Òz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es-ES"/>
        </w:rPr>
        <w:t>LAS ENFERMEDADES DEL OTOÑ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Se contagian con los labi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enfermedades epidémicas del otoñ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 mi cama de hierba se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ebo los venenos del cobre quem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asan sin gritos, sin eco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jinetes tuberculosos del otoñ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no relinchan sus caballos de salvajes crin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hojas cubren sus huella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les tragan las flores el polv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Vienen los vinater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jando caer sus ojo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rrojan sus sombreros al su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ya lamentándose, ya alegrándo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otoño es un espejo de hojas en tus ojo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uerme y se despiert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no se sacia de tu sueñ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Una rama ro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tre las flores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Yo,valiente y amoros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urlado por su amor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yo, obsitando en la blancu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cuérdate de 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que no se encuentra en cualquier poema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jardines no significan nad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verdaderos milagr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on las rosas del coraz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No lo olvide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como la confesión que el  suicid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cribe en su carne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otoño es un aza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hojas caídas desde años atrá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l hospital siempre es blanc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i cara no tiene colo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i corazón está en la cal del manzano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Mi corazó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 una pesada campan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cada palab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 un proyectil de cañón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i castillo es irrepar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s almenas son lugares para mori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ugares para hacer el am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na conquista sangrient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solando sus mercad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                         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s-ES"/>
        </w:rPr>
        <w:t xml:space="preserve">(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 De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s-ES"/>
        </w:rPr>
        <w:t xml:space="preserve"> El caramillo ardiente)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55:00Z</dcterms:created>
  <dc:creator>La SEA</dc:creator>
  <dc:description/>
  <dc:language>en-US</dc:language>
  <cp:lastModifiedBy>La SEA</cp:lastModifiedBy>
  <dcterms:modified xsi:type="dcterms:W3CDTF">2016-05-26T17:55:00Z</dcterms:modified>
  <cp:revision>2</cp:revision>
  <dc:subject/>
  <dc:title/>
</cp:coreProperties>
</file>