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s-ES"/>
        </w:rPr>
        <w:t>Chanson d’aub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Tórtolas me protegen y urracas y gaviotas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los ávidos sonidos que adornan la mañana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las consignas que inundan la almohada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Pero dentro de la carta que escribo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hay un hombre solo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su proyecto sus sospechas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su experiencia en cuyo fondo se asoma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la sombra de lo absoluto,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una paz inorgánica y a ella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él le dedica la luz que le queda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iCs/>
          <w:color w:val="000000"/>
          <w:sz w:val="18"/>
          <w:szCs w:val="20"/>
          <w:lang w:eastAsia="es-ES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20"/>
          <w:lang w:eastAsia="es-ES"/>
        </w:rPr>
        <w:t xml:space="preserve">Traducción: </w:t>
      </w:r>
      <w:r>
        <w:rPr>
          <w:rFonts w:cs="Arial" w:ascii="Arial" w:hAnsi="Arial"/>
          <w:i/>
          <w:sz w:val="18"/>
          <w:szCs w:val="20"/>
        </w:rPr>
        <w:t>Prof. Lombo’ Mulliert Pablo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es-ES"/>
        </w:rPr>
        <w:t>Nubi di lutto in via Emilia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Quando tra gli sbadigli i fintamente antichi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castellucci emiliani irruppero nel treno in corsa,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lassù, tanto più a nord, in una stanza a stufa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di mattone mio padre si stava sgretolando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Sul treno un borghese feroce sfogliava un giornalaccio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Volando incontro al mare anticipavo la mia orfanità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posavo sul sedile il tesoro ormai corrotto,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il lutto artificiale, un rudere inespresso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dentro la mia inedificabile persuasione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Sfrontato scartocciavo un simulacro di cibo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es-ES"/>
        </w:rPr>
        <w:t xml:space="preserve">Me ne scrollavo i resti dalle dita. 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E la canzone: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"Salvati fuggitivo, salvati se sei vivo: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val="fr-FR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es-ES"/>
        </w:rPr>
        <w:t>ciò che ti attende è il peggio, è la maturità"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val="fr-FR" w:eastAsia="es-ES"/>
        </w:rPr>
      </w:pPr>
      <w:r>
        <w:rPr>
          <w:rFonts w:eastAsia="Times New Roman" w:cs="Arial" w:ascii="Arial" w:hAnsi="Arial"/>
          <w:sz w:val="20"/>
          <w:szCs w:val="20"/>
          <w:lang w:val="fr-FR" w:eastAsia="es-ES"/>
        </w:rPr>
      </w:r>
    </w:p>
    <w:sectPr>
      <w:type w:val="nextPage"/>
      <w:pgSz w:w="11906" w:h="16838"/>
      <w:pgMar w:left="1701" w:right="170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11:00Z</dcterms:created>
  <dc:creator>La SEA</dc:creator>
  <dc:description/>
  <dc:language>en-US</dc:language>
  <cp:lastModifiedBy>La SEA</cp:lastModifiedBy>
  <dcterms:modified xsi:type="dcterms:W3CDTF">2016-05-26T15:11:00Z</dcterms:modified>
  <cp:revision>2</cp:revision>
  <dc:subject/>
  <dc:title/>
</cp:coreProperties>
</file>