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OEMA DEL SEMEJANTE</w:t>
        <w:tab/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os del parecid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os cose en igualdad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os papel-carboniz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entimient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os pluraliz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os trivializ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bajo y por dentro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 ese Dios que di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o a mis versos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 Él quien les arrancó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opa de individu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les dio otra de individuo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ún mayor, aunque más justa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asusta y me calm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portadora de varias almas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un solo sonido común ec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reverberante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jo, semejante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la boc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la dueña de la palabra sin dueñ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tanto dueño que tiene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 Dios sabe que la palabra “alguien”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apenas el singular de la palabra “multitud”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grande mundo!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el mundo bes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el mundo anhel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el mundo dese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el mundo llor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os por dentr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os por fuer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ien siempre lleg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ien siempre se demora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os que cuida del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esperdicio de los poetas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dio esa fiest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imilitud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sacudió en el pecho de mi amig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arrimó a él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ctitud de verso beso y ombligos,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irpó de mí lo exclusivo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ledad de la bravur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ledad del mied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ledad de la usur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ledad del coraje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ledad de la bober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ledad de la virtud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ledad del viaje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ledad del error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ledad del sex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ledad del cel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ledad del nexo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os soplador de karmas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o por hacerme parecid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ecid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ta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ñ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o por hacerme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te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probase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legrí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er igual a toda la gente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 Dios dio colectiv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 particular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yo ni quejarme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 él, el Dios de la par-esenci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os de la esencia-par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no fuese por la inteligencia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semejanz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ía solo mío mi amor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ía solo mío mi dolor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tita y sin bonanz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ía solita mi esperanza</w:t>
      </w:r>
    </w:p>
    <w:p>
      <w:pPr>
        <w:pStyle w:val="HTMLconformatoprevio"/>
        <w:shd w:fill="FFFFFF" w:val="clear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HTMLconformatoprevio"/>
        <w:shd w:fill="FFFFFF" w:val="clear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raducción: Judith Pair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Madrugada en la que fui despertada por el poema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 Río de Janeiro, 10.06.1994)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42:00Z</dcterms:created>
  <dc:creator>La SEA</dc:creator>
  <dc:description/>
  <dc:language>en-US</dc:language>
  <cp:lastModifiedBy>La SEA</cp:lastModifiedBy>
  <dcterms:modified xsi:type="dcterms:W3CDTF">2016-05-26T16:42:00Z</dcterms:modified>
  <cp:revision>2</cp:revision>
  <dc:subject/>
  <dc:title/>
</cp:coreProperties>
</file>