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ujer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-¡ah!, ¿se podía elegir?-</w:t>
      </w:r>
      <w:r>
        <w:rPr>
          <w:sz w:val="24"/>
          <w:szCs w:val="24"/>
        </w:rPr>
        <w:t>pregu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hora que ya es vie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hora que su vestido es negro, aceitos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 ha parido seis hijos y tie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vientre entumecido, la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peinado tirante y esa sonrisa tie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 finit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¡ah!, ¿se podía goza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a posible entonces dejarse tocar en la entrepier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 que los padres mir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a posible cantar con voz profu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o chavela varg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como doris 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pasito livi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e final feliz y tan yanqu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a posible cant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bol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o si entrecerrara los ojos para él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la nuca para él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los pechos como frutas abiert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 ese olor a ver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 las enaguas flotando el precipi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clara manera de decir que sí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¡ah!, ¿se podía reír y no planchar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 ceño almidonado para que no se enojaran en cas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o si fuera la calle la apertur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la noche la aper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corredor eróg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relámpago en la columna vertebra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¡ah!, ¿no estaba mal tentarse con la risa de otro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</w:t>
      </w:r>
      <w:r>
        <w:rPr>
          <w:i/>
          <w:sz w:val="24"/>
          <w:szCs w:val="24"/>
        </w:rPr>
        <w:t>con el olor de otro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</w:t>
      </w:r>
      <w:r>
        <w:rPr>
          <w:i/>
          <w:sz w:val="24"/>
          <w:szCs w:val="24"/>
        </w:rPr>
        <w:t>con la cintura de ese hombre perfumado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</w:t>
      </w:r>
      <w:r>
        <w:rPr>
          <w:i/>
          <w:sz w:val="24"/>
          <w:szCs w:val="24"/>
        </w:rPr>
        <w:t>/que traía jazmines los domingos?-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gir qué ingles, qué palab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é portazos peg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ando le pegan a ella las palabras dolida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las palabras precarias, amarret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ber parido hijos y no haberle escuch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 un -</w:t>
      </w:r>
      <w:r>
        <w:rPr>
          <w:i/>
          <w:sz w:val="24"/>
          <w:szCs w:val="24"/>
        </w:rPr>
        <w:t>te amo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nca la caricia después de la descar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nca una manera de mirar diferente antes del desayu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¡ah!, el frío la acobar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 hora de cerrar esa puerta que viene haciendo rui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 hora de prender el fa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 apenas descansar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8:46:00Z</dcterms:created>
  <dc:creator>La SEA</dc:creator>
  <dc:description/>
  <dc:language>en-US</dc:language>
  <cp:lastModifiedBy>La SEA</cp:lastModifiedBy>
  <dcterms:modified xsi:type="dcterms:W3CDTF">2016-05-26T18:46:00Z</dcterms:modified>
  <cp:revision>2</cp:revision>
  <dc:subject/>
  <dc:title/>
</cp:coreProperties>
</file>