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Ballenas franc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Qué delicia el juego de las ballena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uando no había especies ni hemisferi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uánta complicidad bajo el ma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ntes del estallido, de la estampida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 aquel huir sin saber por qué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hacia otros océanos y separarse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 aquel partirse el hielo inexplicabl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Y ya nunca más los días sin tiemp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onde lo único necesario era saltar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y ya nunca más fueron regalos las ola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ino un recordatorio de distancias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 dolor constante de quien ha perdido al otro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 querían, yo sé que se quería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s fácil reconocer en tus ojo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 movimiento tectónico del adiós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angustia en la mirada de las besti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qué altos eran los saltos que tú y yo dábamos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708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i/>
          <w:iCs/>
          <w:color w:val="000000"/>
          <w:sz w:val="20"/>
          <w:szCs w:val="20"/>
          <w:lang w:eastAsia="es-ES"/>
        </w:rPr>
        <w:t>Tantes mudes</w:t>
      </w:r>
      <w:r>
        <w:rPr>
          <w:rFonts w:eastAsia="Times New Roman"/>
          <w:color w:val="000000"/>
          <w:sz w:val="20"/>
          <w:szCs w:val="20"/>
          <w:lang w:eastAsia="es-ES"/>
        </w:rPr>
        <w:t xml:space="preserve"> (2014), de Mireia Calafell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/>
          <w:color w:val="000000"/>
          <w:sz w:val="20"/>
          <w:szCs w:val="20"/>
          <w:lang w:eastAsia="es-ES"/>
        </w:rPr>
        <w:t>Traducción: Flavia Company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BALENES FRANQU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Quina delícia el joc de les balen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quan no hi havia espècies ni hemisferi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Quanta complicitat sota la ma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bans de l’espetec, de l’estampida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’aquell fugir sense saber per què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ap a altres oceans i separar-se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d’aquell partir-se el gel inexplicabl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 ja mai més els dies sense temp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on tot el que calia era saltar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i ja mai més foren regals les ones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inó un recordatori de distàncies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 dolor constant de qui ha perdut l’altre. 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S’estimaven, jo sé que s’estimaven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És fàcil reconèixer en els teus ull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 moviment tectònic de l’adéu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’angoixa a la mirada de les bèsties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m d’alts eren els salts que tu i jo fèi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0:00Z</dcterms:created>
  <dc:creator>La SEA</dc:creator>
  <dc:description/>
  <dc:language>en-US</dc:language>
  <cp:lastModifiedBy>La SEA</cp:lastModifiedBy>
  <dcterms:modified xsi:type="dcterms:W3CDTF">2016-05-26T15:00:00Z</dcterms:modified>
  <cp:revision>2</cp:revision>
  <dc:subject/>
  <dc:title/>
</cp:coreProperties>
</file>